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2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 :</w:t>
      </w:r>
      <w:r>
        <w:rPr>
          <w:rFonts w:cs="Arial" w:ascii="Arial" w:hAnsi="Arial"/>
          <w:b/>
          <w:sz w:val="20"/>
        </w:rPr>
        <w:t xml:space="preserve"> dostawa materiałów eksploatacyjnych do sterylizatora plazmowego  STERRAD 50</w:t>
      </w:r>
      <w:r>
        <w:rPr>
          <w:rFonts w:cs="Arial" w:ascii="Arial" w:hAnsi="Arial"/>
          <w:sz w:val="20"/>
        </w:rPr>
        <w:t xml:space="preserve"> 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33.19.11.00-6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ykaz </w:t>
      </w:r>
      <w:r>
        <w:rPr>
          <w:rFonts w:cs="Arial" w:ascii="Arial" w:hAnsi="Arial"/>
          <w:sz w:val="20"/>
        </w:rPr>
        <w:t>zrealizowanych w ciągu ostatnich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trzech lat co najmniej dwie tożsame (tzn. identyczne dostawy dotyczące materiałó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eksploatacyjnych do sterylizatora plazmowego  STERRAD 50 )dostawy o wartości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podobnej lub większej niż zaoferowana cena  /zał. nr 6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bCs/>
          <w:sz w:val="20"/>
        </w:rPr>
        <w:t>7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wiadczenia producenta systemu STERRAD dotyczące takiego samego kodu barwn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8 Potwierdzenie producenta systemu że oferowane materiały i akcesoria są zwalidowane </w:t>
        <w:br/>
        <w:t xml:space="preserve">        w sterylizatorze Sterrad 5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Oświadczenia o posiadanych atestach, deklaracjach zgodności, świadectwach CE dopuszczających 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brotu  oraz aktualnych świadectwach  rejestracji, dostępnych na każde wezwanie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trzech lat co najmniej dwóch tożsamych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 o wartości podobnej lub większej niż zaoferowana cena  /zał. nr 5/ ( do wykazu należy dołączyć referencje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1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Grażyna Tworek              </w:t>
        <w:tab/>
        <w:t>tel 016 649 16 1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Times New Roman" w:ascii="Times New Roman" w:hAnsi="Times New Roman"/>
          <w:b/>
        </w:rPr>
        <w:t>Oferta na dostawę 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1.05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1.05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. Zał. nr.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8.05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materiałów eksploatacyjnych do sterylizatora plazmowego  STERRAD 50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b w:val="false"/>
          <w:b w:val="false"/>
          <w:bCs/>
        </w:rPr>
      </w:pPr>
      <w:r>
        <w:rPr/>
        <w:t xml:space="preserve">załącznik nr. 2          </w:t>
      </w:r>
    </w:p>
    <w:p>
      <w:pPr>
        <w:pStyle w:val="Heading5"/>
        <w:ind w:right="480" w:hanging="0"/>
        <w:jc w:val="right"/>
        <w:rPr>
          <w:b w:val="false"/>
          <w:b w:val="false"/>
          <w:bCs/>
        </w:rPr>
      </w:pPr>
      <w:r>
        <w:rPr/>
        <w:t xml:space="preserve">         </w:t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 xml:space="preserve">MATERIAŁY EKSPLOATACYJNE  DO SYSTEMU STERYLIZACJI PLAZMOWEJ STERRAD*50 </w:t>
      </w:r>
    </w:p>
    <w:p>
      <w:pPr>
        <w:pStyle w:val="Normal"/>
        <w:rPr/>
      </w:pPr>
      <w:r>
        <w:rPr/>
      </w:r>
    </w:p>
    <w:tbl>
      <w:tblPr>
        <w:tblW w:w="14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051"/>
        <w:gridCol w:w="1538"/>
        <w:gridCol w:w="1256"/>
        <w:gridCol w:w="1134"/>
        <w:gridCol w:w="1152"/>
        <w:gridCol w:w="1418"/>
        <w:gridCol w:w="1500"/>
      </w:tblGrid>
      <w:tr>
        <w:trPr>
          <w:trHeight w:val="10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/m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w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opakowania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 netto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alogow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aseta do sterylizatora STERRAD 50 na 5 cykli, zawierająca czynnik sterylizujący 58-59% roztwór nadtlenku wodoru, opakowanie zbiorcze 5 szt. kaset. Kaseta zabezpieczona wskaźnikiem chemicznym obrazującym ewentualną ekspozycję nadtlenku wodoru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miczny wskaźnik paskowy do monitorowania przebiegu procesu w sterylizatorze wykorzystującym nadtlenek wodoru, przebarwiający się po ekspozycji na czynnik sterylizujący z koloru czerwonego na żół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0 sz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, o rozmiarach 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8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15 c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2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hemiczny wskaźnik taśmowy do monitorowania przebiegu procesu w sterylizatorze wykorzystującym nadtlenek wodoru, przebarwiający się po ekspozycji na czynnik sterylizujący z koloru czerwonego na żółty,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25 c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ękaw bezcelulozowy, warstwa nieprzeźroczysta wykonana z tworzywa Tyvek, z naniesionym wskaźnikiem chemicznym zmieniającym zabarwienie po ekspozycji na czynnik sterylizujący z czerwonego na żółty o rozmiarach 50 c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0 m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łóknina z polipropylenu, bezcelulozowa, do pakowania zestawów narzędziowych, kompatybilna ze sterylizatorem wykorzystującym nadtlenek wodoru, w kolorze niebieskim,  o wymiarach:101 cm x 101 cm ( - 1cm) ilość w opakowaniu zbiorczym 250 arkusz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0 sz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pułkowy wskaźnik biologiczny do monitorowania skuteczności cyklu sterylizacyjnego w technologii wykorzystującej nadtlenek wodoru, ze wskaźnikiem chemicznym fabrycznie umieszczonym na ampułce, zmieniającym zabarwienie po ekspozycji na czynnik sterylizujący z czerwonego na żółt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sz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kcesoria Sterrad * 50 ; 12 rolek , 3 taśmy do drukar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kpl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czna opieka serwisowa nad sterylizatorem plazmowym Sterrad 50 obejmując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- godzinną reakcję serwisu na zgłoszenie awari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pracy inżyniera serwisowego podczas wizyty związanej z usuwaniem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ści zamienne potrzebne do usunięcia awarii system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aktualnienie oprogramowania systemowego sterylizator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wa przeglądy okresowe sterylizatora wykonywane po 6 miesiącach lub 750 cyklach sterylizacyjnych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"/>
        <w:rPr/>
      </w:pPr>
      <w:r>
        <w:rPr>
          <w:rFonts w:cs="Arial" w:ascii="Arial" w:hAnsi="Arial"/>
          <w:sz w:val="20"/>
        </w:rPr>
        <w:t>UWAGA !</w:t>
      </w:r>
      <w:r>
        <w:rPr>
          <w:rFonts w:cs="Arial" w:ascii="Arial" w:hAnsi="Arial"/>
          <w:b w:val="false"/>
          <w:sz w:val="20"/>
        </w:rPr>
        <w:t xml:space="preserve"> ZAOFEROWANE MATERIAŁY EKSPLOATACYJNE MUSZĄ BYĆ W PEŁNI  KOMPATYBILNE  I ZWALIDOWANE  W  STERYLIZATORZE  STERRAD*50  ZGODNIE Z ISO 14937.  ZAOFEROWANE  MATERIAŁY EKSPLOATACYJNE POSIADAJĄCE W SWOIM SKŁADZIE WSKAŹNIKI CHEMICZNE ( tj.. RĘKAWY, TESTY CHEMICZNE I BIOLOGICZNE )  MUSZA WYKAZYWAĆ TAKI SAM KOD BARWNY. NA POŚWIADCZENIE SPEŁNIANIA TEGO WARUNKU WYMAGAMY OŚWIADCZENIA PRODUCENTA SYSTEMU STERRAD 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egenda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pieczęć i podpis osoby upoważnionej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….2013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eksploatacyjne do sterylizatora plazmowego szczegółowo   opisane 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Umowa niniejsza zostaje zawarta w związku z wyborem w trybie przetargu nieograniczonego  ofert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Zamawiający zastrzega sobie możliwość nie wykupienia całości zakontraktowanego asortymentu  niż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y w załączniku nr 1 .Z tego tytułu Wykonawca nie będzie uprawniony do innych roszczeń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ą cena  będzie płatne przez ZAMAWIAJĄCEGO  na rachunek bankowy 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 o wstrzymaniu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osowania  lub wycofania z obrotu towarów objętych niniejszą umową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dostawach  towarów nie Spełniających warunków jakościowych określonych w umowie oraz o brakach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owych   dostarczonych towarów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e towaru wadliwego towar odpowiadający wymaganiom określonym w umowie oraz towar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W przypadku opóźnienia w dostawie zamówionego lub reklamowanego towaru WYKONAWCA zapłaci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.  Umowa zostaje zawarta na czas określony do dnia …………..2014 r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razie wystąpienia istotnej zmiany okoliczności powodującej, że wykonanie umowy nie leży w interes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ym, czego nie można było przewidzieć w chwili zawarcia umowy, zamawiający może odstąpić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  umowy w terminie miesiąca od powzięcia  wiadomości o powyższych okoliczności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Umowa została sporządzona w dwóch   jednakowo brzmiących egzemplarzach po jednym dla każdej z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5-22T08:33:00Z</cp:lastPrinted>
  <dcterms:modified xsi:type="dcterms:W3CDTF">2013-05-22T06:34:00Z</dcterms:modified>
  <cp:revision>420</cp:revision>
  <dc:subject/>
  <dc:title>Samodzielny Publiczny Zakład Opieki Zdrowotnej w Przeworsku</dc:title>
</cp:coreProperties>
</file>